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Собрания депутат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Уренгой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2019 №______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РГАНИЗАЦИИ И ПРОВЕДЕНИЯ ПУБЛИЧНЫХ СЛУШАНИЙ 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М ОБРАЗОВАНИИ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Настоящий Порядок организации и проведения публичных слушаний в муниципальном образовании поселок Уренгой (далее -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Уставом муниципального образования поселок Уренгой, направлен на реализацию права жителей муниципального образования поселок Уренгой на осуществление местного самоуправления посредствам участия в публичных слушаниях, определяет вопросы организации и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</w:rPr>
        <w:tab/>
        <w:t>1.2. Публичные слушания проводя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обеспечения гласности и соблюдения интересов населения при подготовке решений органами местного самоуправления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доведения до населения полной и точной информации о рассматриваемых проектах муниципальных правовых акт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нициирование народной правотворческой инициати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выявления общественного мнения по проектам и вопросам, выносимым на публичные слуш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осуществления взаимодействия органов местного самоуправления с населением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3. На публичные слушания вы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bCs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Liberation Serif" w:ascii="Liberation Serif" w:hAnsi="Liberation Serif"/>
            <w:bCs/>
          </w:rPr>
          <w:t>Конституции</w:t>
        </w:r>
      </w:hyperlink>
      <w:r>
        <w:rPr>
          <w:rFonts w:cs="Liberation Serif" w:ascii="Liberation Serif" w:hAnsi="Liberation Serif"/>
          <w:bCs/>
        </w:rPr>
        <w:t xml:space="preserve"> Российской Федерации, федеральных законов, </w:t>
      </w:r>
      <w:hyperlink r:id="rId3">
        <w:r>
          <w:rPr>
            <w:rStyle w:val="InternetLink"/>
            <w:rFonts w:cs="Liberation Serif" w:ascii="Liberation Serif" w:hAnsi="Liberation Serif"/>
            <w:bCs/>
          </w:rPr>
          <w:t>Устава</w:t>
        </w:r>
      </w:hyperlink>
      <w:r>
        <w:rPr>
          <w:rFonts w:cs="Liberation Serif" w:ascii="Liberation Serif" w:hAnsi="Liberation Serif"/>
          <w:bCs/>
        </w:rPr>
        <w:t xml:space="preserve"> Ямало-Ненецкого автономного округа или законов Ямало-Ненецкого автономного округа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</w:rPr>
        <w:t xml:space="preserve">3) </w:t>
      </w:r>
      <w:r>
        <w:rPr>
          <w:rFonts w:cs="Liberation Serif" w:ascii="Liberation Serif" w:hAnsi="Liberation Serif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cs="Liberation Serif" w:ascii="Liberation Serif" w:hAnsi="Liberation Serif"/>
          </w:rPr>
          <w:t>статьей 13</w:t>
        </w:r>
      </w:hyperlink>
      <w:r>
        <w:rPr>
          <w:rFonts w:cs="Liberation Serif" w:ascii="Liberation Serif" w:hAnsi="Liberation Serif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, выраженного путем голосования либо на схода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4. Публичные слушания проводятся по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) населения муниципального образования (далее – жители посел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) Собрания депутатов муниципального образования (далее – Собрание депутатов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Главы муниципального образования (далее – Глава поселка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Публичные слушания, проводимые по инициативе населения муниципального образования или Собрания депутатов, назначаются решением Собрания депутатов, а по инициативе Главы поселка, назначаются постановлением Главы посел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6. Каждый житель муниципального образования поселок Уренгой вправе принять участие в публичных слушаниях, а также направить в органы местного самоуправления муниципального образования поселок Уренгой свои предложения по вопросам, рассматриваемым на публичных слуша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Назначение публичных слушаний по инициатив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селения муницип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1. Население муниципального образования для инициирования публичных слушаний по вопросам местного значения формируют инициативную группу в количестве не менее 1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.2. Инициативная группа считается созданной со дня принятия решения о ее создании, которое оформляется протоколом первого заседания инициативной группы, в котором должна содержать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3) список членов инициативной групп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3. Инициативная группа обращается в Собрание депутатов с ходатайством о проведении публичных слушаний по вопросам, предусмотренным пунктом 1.3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4. Ходатайство о назначении публичных слушаний должно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  <w:tab/>
        <w:t>фамилия, имя, отчество (последнее – при наличии) лица из числа членов инициативной группы, уполномоченного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дписи всех членов инициативной групп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полагаемую дату, время  начала и место проведения публичных слушаний, а в случаях, предусмотренных законодательством, - предполагаемый срок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5. К ходатайству о назначении публичных слушаний по инициативе населения прилаг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ект муниципального правового акта, предлагаемый для вынесения на публичные слуш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hyperlink r:id="rId5">
        <w:r>
          <w:rPr>
            <w:rStyle w:val="InternetLink"/>
            <w:rFonts w:cs="Liberation Serif" w:ascii="Liberation Serif" w:hAnsi="Liberation Serif"/>
          </w:rPr>
          <w:t>согласие</w:t>
        </w:r>
      </w:hyperlink>
      <w:r>
        <w:rPr>
          <w:rFonts w:cs="Liberation Serif" w:ascii="Liberation Serif" w:hAnsi="Liberation Serif"/>
        </w:rPr>
        <w:t xml:space="preserve"> каждого члена инициативной группы на обработку персональных данных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.6. </w:t>
        <w:tab/>
        <w:t>Ходатайства о проведении публичных слушаний рассматривается на заседании Собрания депутатов в присутствии представителя инициативной группы, не позднее 30 дней со дня регистрации в Собрании депутатов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.7. По результатам рассмотрения ходатайства Собрание депутатов принимает решение о проведении публичных слушаний либо об отказе в их проведении с обоснованием отказ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рание депутатов отказывает в назначении публичных слушаний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предполагаемый для вынесения на публичные слушания проект муниципального правового акта противоречит федеральному законодательству, законодательству Ямало-Ненецкого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едлагаемы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правового акта о внесении изменений и дополнений в Устав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 проекту муниципального правового акта, предлагаемому для вынесения на публичные слушания, Собранием депутатов муниципального образования поселок Уренгой или Главой поселка уже принято решение (постановление) о назнач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при внесении инициативы нарушены требования, установленные </w:t>
      </w:r>
      <w:hyperlink r:id="rId6">
        <w:r>
          <w:rPr>
            <w:rStyle w:val="InternetLink"/>
            <w:rFonts w:cs="Liberation Serif" w:ascii="Liberation Serif" w:hAnsi="Liberation Serif"/>
          </w:rPr>
          <w:t xml:space="preserve">пунктами </w:t>
        </w:r>
      </w:hyperlink>
      <w:r>
        <w:rPr>
          <w:rFonts w:cs="Liberation Serif" w:ascii="Liberation Serif" w:hAnsi="Liberation Serif"/>
        </w:rPr>
        <w:t>2.2 – 2.5 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8. 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 Назначение публичных слушаний по инициатив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брания депутатов муниципального образования поселок Уренгой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3.1. </w:t>
      </w:r>
      <w:r>
        <w:rPr>
          <w:rFonts w:cs="Liberation Serif" w:ascii="Liberation Serif" w:hAnsi="Liberation Serif"/>
          <w:bCs/>
        </w:rPr>
        <w:t>Публичные слушания могут быть назначены Собранием депутатов по письменному ходатайству не менее одной трети депутатов от числа избранных в Собрание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3.2. Вопрос о назначении публичных слушаний рассматривается на заседании Собрания депутатов. По результатам рассмотрения принимается решение о назначении публичных слушаний или об отказе в назначении публичных слушаний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4. Назначение публичных слушаний по инициативе Главы посел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. </w:t>
        <w:tab/>
        <w:t>Публичные слушания, проводимые по инициативе Главы поселка назначаются постановлением Главы поселка на основании предложения структурного подразделения Администрации поселка, к компетенции которого относится рассматриваемый на публичных слушаниях вопрос (проект муниципального правового ак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Liberation Serif" w:ascii="Liberation Serif" w:hAnsi="Liberation Serif"/>
          <w:b/>
        </w:rPr>
        <w:t xml:space="preserve">5. Порядок посещения публичных слушан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.1. Участвовать в публичных слушаниях могут жители, постоянно или преимущественно проживающие на территории муниципального образования, достигшие 18 лет на день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.2. Жители поселка, желающие принять участие в публичных слушаниях, имеют право на свободный доступ в помещение, являющееся местом проведения публичных слушаний, при предъявлении ими документов, удостоверяющих личность. Количество участников публичных слушаний ограничивается лишь наличием свободных ме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.3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.4. </w:t>
      </w:r>
      <w:r>
        <w:rPr>
          <w:rFonts w:cs="Liberation Serif" w:ascii="Liberation Serif" w:hAnsi="Liberation Serif"/>
          <w:kern w:val="2"/>
        </w:rPr>
        <w:t>На публичных слушаниях вправе присутствовать представители средств массовой информ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.5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6. Информирование населения о проведения публичных слуша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1. Решение (постановление) о назначении публичных слушаний, одновременно с проектом муниципального правового акта подлежат официальному опубликованию (обнародованию) не позднее чем за 10 дней до проведения публичных слушаний, а по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проекта на заседании Собрания депутатов и размещены на официальном сайте муниципального образования поселок Уренгой </w:t>
      </w:r>
      <w:hyperlink r:id="rId7">
        <w:r>
          <w:rPr>
            <w:rStyle w:val="InternetLink"/>
            <w:rFonts w:cs="Liberation Serif" w:ascii="Liberation Serif" w:hAnsi="Liberation Serif"/>
            <w:szCs w:val="22"/>
          </w:rPr>
          <w:t>www.mo-urengoy.ru</w:t>
        </w:r>
      </w:hyperlink>
      <w:r>
        <w:rPr>
          <w:rFonts w:cs="Liberation Serif" w:ascii="Liberation Serif" w:hAnsi="Liberation Serif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6.2. </w:t>
      </w:r>
      <w:r>
        <w:rPr>
          <w:rFonts w:eastAsia="MS Mincho;ＭＳ 明朝" w:cs="Liberation Serif" w:ascii="Liberation Serif" w:hAnsi="Liberation Serif"/>
        </w:rPr>
        <w:t xml:space="preserve">В решении (постановлении) о проведении публичных слушаний указываю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тема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highlight w:val="green"/>
        </w:rPr>
      </w:pPr>
      <w:r>
        <w:rPr>
          <w:rFonts w:cs="Liberation Serif" w:ascii="Liberation Serif" w:hAnsi="Liberation Serif"/>
        </w:rPr>
        <w:t>3) адрес, по которому могут вноситься предложения и замечания по вопросам, обсуждаемым на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  <w:tab/>
        <w:t xml:space="preserve">срок приема предложений и замечаний по вопросам (проектам муниципальных правовых актов), обсуждаемым на публичных слушаниях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Подготовка публичных слушани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1. При подготовке и проведении публичных слушаний распоряжением Администрации поселка создается временная комиссия по подготовке и проведению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представители Собрания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едставители Администрации посел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3. </w:t>
      </w:r>
      <w:r>
        <w:rPr/>
        <w:t>В случае назначения публичных слушаний по инициативе населения представитель инициативной группы, указанный в ходатайстве о проведении публичных слушаний, имеет право непосредственно присутствовать и участвовать с правом совещательного голоса в засед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4. Члены временной комиссии не позднее 5 дней со дня принятия решения (постановления) о проведении публичных слушаний организуют проведение первого засед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члены временной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highlight w:val="green"/>
        </w:rPr>
      </w:pPr>
      <w:r>
        <w:rPr>
          <w:rFonts w:cs="Liberation Serif" w:ascii="Liberation Serif" w:hAnsi="Liberation Serif"/>
        </w:rPr>
        <w:t>1) избирают председателя и секретаря временно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зрабатывают план работы по подготовке и проведению публичных слуш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действуют участникам публичных слушаний в получении информации, необходимой для подготовки рекомендаций по вопросам публичных слушаний и в предоставлении информации на публичные слуш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) избирают ведущего и секретаря публичных слуш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) проводят анализ материалов, представленных участниками публичных слуш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6) определяют докладчиков (содокладчиков) по обсуждаемым вопроса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) устанавливают порядок выступлений на публичных слуша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осуществляют подготовку итоговых документов публичных слушаний, в том числе их рассылку и опубликование (обнародование)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.5. 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.6. Временная комиссия вправе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.7. На заседании комиссии ведется протокол, в котором фиксируются вопросы, вынесенные на рассмотрение временной комиссии, а также принятые по ним решения. Протокол подписывается председателем и секретарем време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7.8. Деятельность временной комиссии прекращается после принятия решений Собранием депутатов по результатам публичных слушаний.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8. Проведение публичных слушан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8.1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убличные слушания проводятся по нерабочим дням с 9 до 18 часов по местному времени либо по рабочим дням с 17 часов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8.2. Участники публичных слушаний в обязательном порядке регистрируются перед началом публичных слушаний в регистрационном листе, по форме согласно приложению 2 к настоящему Порядк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8.3. Публичные слушания проводятся в срок не ранее чем через 15 дней после опубликования (обнародования) проекта муниципального правового акта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4.</w:t>
        <w:tab/>
        <w:t>П</w:t>
      </w:r>
      <w:r>
        <w:rPr>
          <w:rFonts w:eastAsia="MS Mincho;ＭＳ 明朝" w:cs="Liberation Serif" w:ascii="Liberation Serif" w:hAnsi="Liberation Serif"/>
        </w:rPr>
        <w:t xml:space="preserve">убличные слушания начинаются </w:t>
      </w:r>
      <w:r>
        <w:rPr>
          <w:rFonts w:cs="Liberation Serif" w:ascii="Liberation Serif" w:hAnsi="Liberation Serif"/>
        </w:rPr>
        <w:t xml:space="preserve">кратким вступительным словом председательствующего, который </w:t>
      </w:r>
      <w:r>
        <w:rPr>
          <w:rFonts w:eastAsia="MS Mincho;ＭＳ 明朝" w:cs="Liberation Serif" w:ascii="Liberation Serif" w:hAnsi="Liberation Serif"/>
        </w:rPr>
        <w:t xml:space="preserve">оглашает тему публичных слушаний, порядок (регламент) работы, состав участников. </w:t>
      </w:r>
      <w:r>
        <w:rPr>
          <w:rFonts w:cs="Liberation Serif" w:ascii="Liberation Serif" w:hAnsi="Liberation Serif"/>
        </w:rPr>
        <w:t xml:space="preserve">Затем слово предоставляется участнику слушаний для доклада по обсуждаемому вопросу, после чего следуют вопросы участников слушаний, которые могут быть заданы как в устной, так и в письменной формах. </w:t>
      </w:r>
      <w:r>
        <w:rPr>
          <w:rFonts w:eastAsia="MS Mincho;ＭＳ 明朝" w:cs="Liberation Serif" w:ascii="Liberation Serif" w:hAnsi="Liberation Serif"/>
        </w:rPr>
        <w:t xml:space="preserve">Председательствующий ведет публичные слушания и следит за порядком обсуждения вопросов повестки слуша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>Все желающие выступить на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>10 минут – для доклада (содоклад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>5 минут – для выступлений в пр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>3 минуты – по порядку ведения слушаний, для сообщений, заявлений, предложений, вопросов, справок, повторных выступлений и отв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 w:cs="Liberation Serif" w:ascii="Liberation Serif" w:hAnsi="Liberation Serif"/>
        </w:rPr>
        <w:t>В исключительных случаях, с согласия большинства участников слушаний, председательствующий вправе продлить время для выступ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 xml:space="preserve">В ходе публичных слушаний, если участники не примут решения об ином режиме работы, то через каждые полтора часа работы объявляется перерыв на 15 мину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8.5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большинством голосов присутствующих участников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8.6. На публичных слушаниях ведется протокол публичных слушаниях, в котором указываются дата оформления протокола публичных слушаниях, информация об организаторе публичных слушаний, информация, содержащаяся в решении (постановлении) о назначении публичных слушаниях, дата и источник его опубликования (обнародования), а также размещения на официальном сайте муниципального образования поселок Уренгой, фамилия, имя, отчество (при наличии) председательствующего, секретаря, все предложения и замечания участников публичных слушаний, результаты голосования и принятые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cs="Liberation Serif" w:ascii="Liberation Serif" w:hAnsi="Liberation Serif"/>
          </w:rPr>
          <w:t>Протокол</w:t>
        </w:r>
      </w:hyperlink>
      <w:r>
        <w:rPr>
          <w:rFonts w:cs="Liberation Serif" w:ascii="Liberation Serif" w:hAnsi="Liberation Serif"/>
        </w:rPr>
        <w:t xml:space="preserve"> публичных слушаний оформляется не позднее 5 рабочих дней после их провед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.7. В целях подсчета голосов по итогам рассмотрения проекта муниципального правового акта к протоколу публичных слушаний прилагается регистрационный лист участников публичных слушаний, включающий в себя  сведения фамилию, имя, отчество (при наличии), дату рождения, адрес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заполнении регистрационного листа публичных слушаний, жители поселка дают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eastAsia="MS Mincho;ＭＳ 明朝"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Liberation Serif" w:ascii="Liberation Serif" w:hAnsi="Liberation Serif"/>
          <w:b/>
        </w:rPr>
        <w:t>9. Результаты публичных слушани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 w:cs="Liberation Serif" w:ascii="Liberation Serif" w:hAnsi="Liberation Serif"/>
        </w:rPr>
        <w:t>9.1. Итоговый документ, принятый в рамках публичных слушаний, носит рекомендательный характер для органов местного самоуправления муниципального образования поселок Уренгой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MS Mincho;ＭＳ 明朝" w:cs="Liberation Serif" w:ascii="Liberation Serif" w:hAnsi="Liberation Serif"/>
        </w:rPr>
        <w:t xml:space="preserve">9.2. </w:t>
      </w:r>
      <w:r>
        <w:rPr>
          <w:rFonts w:cs="Arial" w:ascii="Liberation Serif" w:hAnsi="Liberation Serif"/>
          <w:color w:val="000000"/>
          <w:shd w:fill="FFFFFF" w:val="clear"/>
        </w:rPr>
        <w:t>В случае отсутствия предложений от населения по проекту выносимому на публичные слушания данный факт необходимо отражать в итоговом документе публичных слуш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 w:cs="Liberation Serif" w:ascii="Liberation Serif" w:hAnsi="Liberation Serif"/>
        </w:rPr>
        <w:t xml:space="preserve">9.3. Итоговый документ должен быть опубликован (обнародован) в течение 10 рабочих дней с момента проведения публичных слушаний и размещен на официальном сайте муниципального образования поселок Уренгой </w:t>
      </w:r>
      <w:hyperlink r:id="rId9">
        <w:r>
          <w:rPr>
            <w:rStyle w:val="InternetLink"/>
            <w:rFonts w:cs="Liberation Serif" w:ascii="Liberation Serif" w:hAnsi="Liberation Serif"/>
            <w:szCs w:val="22"/>
          </w:rPr>
          <w:t>www.mo-urengoy.ru</w:t>
        </w:r>
      </w:hyperlink>
      <w:r>
        <w:rPr>
          <w:rFonts w:cs="Liberation Serif" w:ascii="Liberation Serif" w:hAnsi="Liberation Serif"/>
          <w:szCs w:val="22"/>
        </w:rPr>
        <w:t>.</w:t>
      </w:r>
      <w:r>
        <w:rPr>
          <w:rFonts w:eastAsia="MS Mincho;ＭＳ 明朝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>9.4. Протокол публичных слушаний и итоговый документ предоставляются в Собрание депутатов в срок не позднее 7 рабочих дней с момента проведения публичных слуш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 w:cs="Liberation Serif" w:ascii="Liberation Serif" w:hAnsi="Liberation Serif"/>
        </w:rPr>
        <w:t xml:space="preserve">9.5. Решения, принятые Собранием депутатов муниципального образования поселок Уренгой подлежат обязательному опубликованию (обнародованию) в установленном порядке и размещены на официальном сайте муниципального образования поселок Уренгой </w:t>
      </w:r>
      <w:hyperlink r:id="rId10">
        <w:r>
          <w:rPr>
            <w:rStyle w:val="InternetLink"/>
            <w:rFonts w:cs="Liberation Serif" w:ascii="Liberation Serif" w:hAnsi="Liberation Serif"/>
            <w:szCs w:val="22"/>
          </w:rPr>
          <w:t>www.mo-urengoy.ru</w:t>
        </w:r>
      </w:hyperlink>
      <w:r>
        <w:rPr>
          <w:rFonts w:cs="Liberation Serif" w:ascii="Liberation Serif" w:hAnsi="Liberation Serif"/>
          <w:szCs w:val="22"/>
        </w:rPr>
        <w:t>.</w:t>
      </w:r>
      <w:r>
        <w:rPr>
          <w:rFonts w:eastAsia="MS Mincho;ＭＳ 明朝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MS Mincho;ＭＳ 明朝" w:cs="Liberation Serif"/>
          <w:b/>
          <w:b/>
        </w:rPr>
      </w:pPr>
      <w:r>
        <w:rPr>
          <w:rFonts w:eastAsia="MS Mincho;ＭＳ 明朝"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Liberation Serif" w:ascii="Liberation Serif" w:hAnsi="Liberation Serif"/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0.1. Организационно-техническое и информационное обеспечение проведения публичных слушаний возлагается на Администрацию посел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0.2. Итоговый документ, протокол публичных слушаний и материалы собранные в ходе подготовки и проведения публичных слушаний, хранятся в Администрации посел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0.3. Финансирование расходов на проведение публичных слушаний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Собрания депутатов муниципального образования поселок Уренгой</w:t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 2010 года № 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Courier New"/>
          <w:b w:val="false"/>
          <w:b w:val="false"/>
          <w:bCs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  <w:szCs w:val="24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Liberation Serif" w:hAnsi="Liberation Serif" w:cs="Courier New"/>
          <w:bCs w:val="false"/>
          <w:sz w:val="24"/>
          <w:szCs w:val="24"/>
        </w:rPr>
      </w:pPr>
      <w:r>
        <w:rPr>
          <w:rFonts w:cs="Courier New" w:ascii="Liberation Serif" w:hAnsi="Liberation Serif"/>
          <w:bCs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Liberation Serif" w:hAnsi="Liberation Serif" w:cs="Courier New"/>
          <w:bCs w:val="false"/>
          <w:sz w:val="24"/>
          <w:szCs w:val="24"/>
        </w:rPr>
      </w:pPr>
      <w:r>
        <w:rPr>
          <w:rFonts w:cs="Courier New" w:ascii="Liberation Serif" w:hAnsi="Liberation Serif"/>
          <w:bCs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</w:t>
      </w:r>
      <w:r>
        <w:rPr>
          <w:rFonts w:cs="Liberation Serif" w:ascii="Liberation Serif" w:hAnsi="Liberation Serif"/>
        </w:rPr>
        <w:t xml:space="preserve">В соответствии с Федеральным законом от 27.07.2006 № 152-ФЗ «О персональных данных», со статьей 152.1 Гражданского кодекса Российской Федерации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Я, 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 (ая) по адресу 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__________________________________________________________, основной документ, удостоверяющий личность (паспорт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ерия, номер, дата выдачи документа, наименование выдавшего органа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ab/>
        <w:t xml:space="preserve">В целях направления инициативы о проведении публичных слушаний, проводимых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поселок Уренгой от _________ № ____ «Об утверждении Порядка организации и проведения публичных слушаний в муниципальном образовании поселок Уренгой» даю согласие Администрации муниципального образования поселок Уренгой (адрес: ЯНАО, Пуровский район, пгт.Уренгой, мкр-н 3-й, д.21А) на обработку своих персональных данных, а именно: </w:t>
      </w:r>
      <w:r>
        <w:rPr>
          <w:rFonts w:cs="Liberation Serif" w:ascii="Liberation Serif" w:hAnsi="Liberation Serif"/>
          <w:color w:val="000000"/>
          <w:shd w:fill="FFFFFF" w:val="clear"/>
        </w:rPr>
        <w:t>фамилия, имя, отчество (при наличии); серия, номер документа, удостоверяющего личность, наименование органа, выдавшего его, дата выдачи; дата рождения; адрес места жительства (регистрации), то есть на совершение действий, предусмотренных п.3 ст.3 Федерального закона от 27.07.2006 № 125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Подпись субъекта персональных данных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____________________                                                                     « ____» 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Собрания депутатов </w:t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Уренгой</w:t>
      </w:r>
    </w:p>
    <w:p>
      <w:pPr>
        <w:pStyle w:val="Normal"/>
        <w:ind w:left="6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 2010 года № 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ГИСТРАЦИОННЫЙ ЛИС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частников публичных слушаний 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Тема публичных слушаний:</w:t>
      </w:r>
      <w:r>
        <w:rPr>
          <w:rFonts w:cs="Liberation Serif" w:ascii="Liberation Serif" w:hAnsi="Liberation Serif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роведения: 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985"/>
        <w:gridCol w:w="2977"/>
        <w:gridCol w:w="311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 и дата ее вне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Liberation Serif" w:hAnsi="Liberation Serif"/>
          <w:b w:val="false"/>
          <w:bCs w:val="false"/>
          <w:sz w:val="20"/>
          <w:szCs w:val="20"/>
        </w:rPr>
        <w:t xml:space="preserve">&lt;*&gt; Информация о персональных данных хранится и обрабатывается с соблюдением законодательства Российской Федерации о персональных данных.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Liberation Serif" w:hAnsi="Liberation Serif"/>
          <w:b w:val="false"/>
          <w:bCs w:val="false"/>
          <w:sz w:val="20"/>
          <w:szCs w:val="20"/>
        </w:rPr>
        <w:t xml:space="preserve">Заполняя данную форму,  Вы даете согласие на обработку персональных данных.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Courier New"/>
          <w:b w:val="false"/>
          <w:b w:val="false"/>
          <w:bCs w:val="false"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Собрания депутатов муниципального образования поселок Уренгой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 2010 года № ____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ТОГОВЫЙ ДОКУМЕНТ ПУБЛИЧНЫХ СЛУШАНИ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Тема публичных слушаний:</w:t>
      </w:r>
      <w:r>
        <w:rPr>
          <w:rFonts w:cs="Liberation Serif" w:ascii="Liberation Serif" w:hAnsi="Liberation Serif"/>
          <w:b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ата проведения: 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7"/>
        <w:gridCol w:w="1440"/>
        <w:gridCol w:w="2340"/>
        <w:gridCol w:w="2160"/>
        <w:gridCol w:w="16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ставной части решения, в которое внесено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об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за» 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против» -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воздержалось»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за» 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против» -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воздержалось»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ind w:lef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ующий                                                                             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                                                                                                    _____________________</w:t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D0915ADB10CFE5967457F1AD7694790C769AB4EE306BB0328EDD6F0C140C9BD09860BB89A847F7541CCS1WDJ" TargetMode="External"/><Relationship Id="rId3" Type="http://schemas.openxmlformats.org/officeDocument/2006/relationships/hyperlink" Target="consultantplus://offline/ref=4E2D0915ADB10CFE59675B720CBB3E4A94C430A344B45FE60C20E584A7C11C8CEB008E5FF7DED96C7441D31420EC9B5ACBS0W2J" TargetMode="External"/><Relationship Id="rId4" Type="http://schemas.openxmlformats.org/officeDocument/2006/relationships/hyperlink" Target="consultantplus://offline/ref=92DFF25FF8E580DC4837341BA2E56F68A7904BFFF34CE5D430AF5ABB04FFC2AA366539E6716AD30052B3FDB3C866130E5A3C05AB4059A76Bh7bFJ" TargetMode="External"/><Relationship Id="rId5" Type="http://schemas.openxmlformats.org/officeDocument/2006/relationships/hyperlink" Target="consultantplus://offline/ref=144C87C36C2FFDA04CFBF1D4C81ADA3F94DD83C9618B58CD4C26215F7EFD183AEC4E12898A729BB67023249C68D48196A670FDE20474F7CCD14DA102GFC0L" TargetMode="External"/><Relationship Id="rId6" Type="http://schemas.openxmlformats.org/officeDocument/2006/relationships/hyperlink" Target="consultantplus://offline/ref=7A98EADB7595D778F877E9E9837624B9E7453C92EF98936097E3433A3B1E8DCB690B4956B0041CC60C9FBBF65E6A45DC3BCFBECB7EDC4FE5D30B334Fl1OEL" TargetMode="External"/><Relationship Id="rId7" Type="http://schemas.openxmlformats.org/officeDocument/2006/relationships/hyperlink" Target="http://www.mo-urengoy.ru/" TargetMode="External"/><Relationship Id="rId8" Type="http://schemas.openxmlformats.org/officeDocument/2006/relationships/hyperlink" Target="consultantplus://offline/ref=425829D85F8B8C7616AFF7DCF1A5F49C04D1E9C2099193AB5CE3960D61001B4DB246754E85B3B387744B64110D3FE19270752C175D6C71AA1B5927B81Ac7F" TargetMode="External"/><Relationship Id="rId9" Type="http://schemas.openxmlformats.org/officeDocument/2006/relationships/hyperlink" Target="http://www.mo-urengoy.ru/" TargetMode="External"/><Relationship Id="rId10" Type="http://schemas.openxmlformats.org/officeDocument/2006/relationships/hyperlink" Target="http://www.mo-urengo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2:00Z</dcterms:created>
  <dc:creator>1</dc:creator>
  <dc:description/>
  <cp:keywords/>
  <dc:language>en-US</dc:language>
  <cp:lastModifiedBy>ADM76</cp:lastModifiedBy>
  <cp:lastPrinted>2019-10-21T16:01:00Z</cp:lastPrinted>
  <dcterms:modified xsi:type="dcterms:W3CDTF">2019-10-22T04:52:00Z</dcterms:modified>
  <cp:revision>2</cp:revision>
  <dc:subject/>
  <dc:title>ПРОЕКТ</dc:title>
</cp:coreProperties>
</file>